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95600" cy="224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6458649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ΟΛΙΤΙΣΜΟΥ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-40"/>
                                <w:sz w:val="22"/>
                                <w:szCs w:val="22"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ΥΠΕΥΘΥΝΟΣ ΣΧΟΛΙΚΩΝ ΔΡΑΣΤΗΡΙΟΤ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6.5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43906543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ΟΛΙΤΙΣΜΟΥ &amp;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-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-40"/>
                          <w:sz w:val="22"/>
                          <w:szCs w:val="22"/>
                        </w:rPr>
                        <w:t>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ΥΠΕΥΘΥΝΟΣ ΣΧΟΛΙΚΩΝ ΔΡΑΣΤΗΡΙΟΤΗ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654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Π. Μεσολογγίου, 17 - 06  -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ρ.Πρωτ.:  Φ.Ε/12/1Θ/65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.1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Π. Μεσολογγίου, 17 - 06  - 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Αρ.Πρωτ.:  Φ.Ε/12/1Θ/65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2209800" cy="46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χολεία νομ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95pt;mso-wrap-distance-left:9.05pt;mso-wrap-distance-right:9.05pt;mso-wrap-distance-top:0pt;mso-wrap-distance-bottom:0pt;margin-top:4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χολεία νομ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19"/>
        <w:gridCol w:w="7503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αχ. Δ/νση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ύπρου 20 - Τ.Κ.: 30 200 – Μεσολόγγι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ληροφορίες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ύλος Καλογεράς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41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310 – 5006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41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31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0 – 2489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de-DE"/>
                </w:rPr>
                <w:t>kalog1@sch.gr</w:t>
              </w:r>
            </w:hyperlink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στοσελίδα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ait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perivallon</w:t>
              </w:r>
            </w:hyperlink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/>
        <w:t>ΘΕΜΑ:  Διεξαγωγή Βιωματικού Επιμορφωτικού Σεμιναρίου του προγράμματος «ΗΩ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Η Παιδοψυχιατρική Μονάδα της Ψυχιατρικής Κλινικής του Π.Γ.Ν. Πατρών και το ΚΕντρο ΚΟΙνοτικής ΨΥχιατρικής  Ν.Δ. Ελλάδος, σε συνεργασία με την Περιφερειακή Διεύθυνση Πρωτοβάθμιας και Δευτεροβάθμιας Εκπαίδευσης Δ. Ελλάδος – Τμήμα Επιστημονικής και Παιδαγωγικής Καθοδήγησης και την Διεύθυνση Δευτεροβάθμιας Εκπαίδευσης Ν. Αιτωλοακαρνανίας – Υπύθυνος Σχολικών Δραστηριοτήτων, Καλογεράς Παύλος θα πραγματοποιήσουν Βιωματικό Επιμορφωτικό Σεμινάριο στο πλαίσιο του προγράμματος «ΗΩ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Τίτλος σεμιναρίου:  </w:t>
      </w:r>
      <w:r>
        <w:rPr>
          <w:bCs/>
        </w:rPr>
        <w:t>«Επικοινωνία και Εφηβεία»</w:t>
      </w:r>
      <w:r>
        <w:rPr/>
        <w:t>.</w:t>
      </w:r>
      <w:r>
        <w:rPr>
          <w:bCs/>
        </w:rPr>
        <w:t xml:space="preserve">  </w:t>
      </w:r>
    </w:p>
    <w:p>
      <w:pPr>
        <w:pStyle w:val="Heading1"/>
        <w:spacing w:lineRule="auto" w:line="360"/>
        <w:ind w:firstLine="567"/>
        <w:jc w:val="both"/>
        <w:rPr/>
      </w:pPr>
      <w:r>
        <w:rPr/>
        <w:t xml:space="preserve">Ημερομηνία διεξαγωγής:  </w:t>
      </w:r>
      <w:r>
        <w:rPr>
          <w:b w:val="false"/>
        </w:rPr>
        <w:t xml:space="preserve">Τρίτη 25 Ιουνίου 2013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Ώρα διεξαγωγής:  </w:t>
      </w:r>
      <w:r>
        <w:rPr/>
        <w:t xml:space="preserve"> 09:15  - 13:00.</w:t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Cs w:val="false"/>
        </w:rPr>
        <w:t>Χώρος διεξαγωγής</w:t>
      </w:r>
      <w:r>
        <w:rPr>
          <w:b w:val="false"/>
          <w:bCs w:val="false"/>
        </w:rPr>
        <w:t>:</w:t>
      </w:r>
      <w:r>
        <w:rPr/>
        <w:t xml:space="preserve">  </w:t>
      </w:r>
      <w:r>
        <w:rPr>
          <w:b w:val="false"/>
        </w:rPr>
        <w:t xml:space="preserve">Πειραματικό – Μουσικό Σχολείο Αγρινίου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bCs/>
        </w:rPr>
        <w:t xml:space="preserve">Ομάδα Επιμορφούμενων:  </w:t>
      </w:r>
      <w:r>
        <w:rPr>
          <w:bCs/>
        </w:rPr>
        <w:t>Έξηντα (60) Εκπαιδευτικοί Δευτεροβάθμιας Εκπαίδευσης.</w:t>
      </w:r>
    </w:p>
    <w:p>
      <w:pPr>
        <w:pStyle w:val="Normal"/>
        <w:spacing w:lineRule="auto" w:line="480"/>
        <w:ind w:firstLine="600"/>
        <w:jc w:val="both"/>
        <w:rPr/>
      </w:pPr>
      <w:r>
        <w:rPr/>
        <w:t xml:space="preserve">Το σεμινάριο θα το παρακολουθήσουν </w:t>
      </w:r>
      <w:r>
        <w:rPr>
          <w:b/>
          <w:u w:val="single"/>
        </w:rPr>
        <w:t>μόνο</w:t>
      </w:r>
      <w:r>
        <w:rPr/>
        <w:t xml:space="preserve"> οι εκπαιδευτικοί που βρίσκονται στον πίνακα που επισυνάπτουμε.</w:t>
      </w:r>
    </w:p>
    <w:p>
      <w:pPr>
        <w:pStyle w:val="Normal"/>
        <w:spacing w:lineRule="auto" w:line="480"/>
        <w:ind w:firstLine="600"/>
        <w:jc w:val="both"/>
        <w:rPr/>
      </w:pPr>
      <w:r>
        <w:rPr/>
        <w:t xml:space="preserve">Θα τηρηθεί </w:t>
      </w:r>
      <w:r>
        <w:rPr>
          <w:b/>
        </w:rPr>
        <w:t>αυστηρά</w:t>
      </w:r>
      <w:r>
        <w:rPr/>
        <w:t xml:space="preserve"> το ωράριο εργασιών του Σεμιναρίου γι’αυτό παρακαλούμε για την έγκαιρη προσέλευση των συμμετεχόντων.</w:t>
      </w:r>
    </w:p>
    <w:p>
      <w:pPr>
        <w:pStyle w:val="Normal"/>
        <w:spacing w:lineRule="auto" w:line="480"/>
        <w:ind w:firstLine="600"/>
        <w:jc w:val="both"/>
        <w:rPr/>
      </w:pPr>
      <w:r>
        <w:rPr/>
        <w:t xml:space="preserve">Για τους συμμετέχοντες εκπαιδευτικούς θα δοθεί βεβαίωση συμμετοχής. </w:t>
      </w:r>
    </w:p>
    <w:p>
      <w:pPr>
        <w:pStyle w:val="Normal"/>
        <w:spacing w:lineRule="auto" w:line="480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Παλαιολόγος Ι. Ιάκωβ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ΤΙΚΟΙ ΠΟΥ ΘΑ ΠΑΡΑΚΟΛΟΥΘΗΣΟΥ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Ο ΣΕΜΙΝΑΡΙΟ ΜΕ ΘΕΜΑ:  «ΕΠΙΚΟΙΝΩΝΙΑ ΚΑΙ ΕΦΗΒΕΙΑ </w:t>
      </w:r>
    </w:p>
    <w:p>
      <w:pPr>
        <w:pStyle w:val="Normal"/>
        <w:jc w:val="center"/>
        <w:rPr/>
      </w:pPr>
      <w:r>
        <w:rPr>
          <w:b/>
        </w:rPr>
        <w:t>ΤΡΙΤΗ 25 ΙΟΥΝΙΟΥ 2013 ΣΤΟ ΜΟΥΣΙΚΟ ΣΧΟΛΕΙΟ ΑΓΡΙΝΙ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35"/>
        <w:gridCol w:w="3300"/>
      </w:tblGrid>
      <w:tr>
        <w:trPr>
          <w:trHeight w:val="4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/Α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ΝΟΜΑΤΕΠΩΝΥΜ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ΧΟΛΕΙΟ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ίμου Χριστίνα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ο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λύβα Μαρ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ο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νικολάου Μαρ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ο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σμά Βασιλικ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Καλυβίων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σέλιου Παρασκευ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άρρα Μαρ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Μεσολογγ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έρμηγκα Ελέ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Καινουρ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νουκλιά Ελέ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ρονικόλα Σοφ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μασούλα Δήμητρ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Γαβαλού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ίμου Φωτειν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ετρά Πηνελόπ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ουστάκας Σπυρίδων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τιστοπούλου Σταυρούλ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όσχου Βασιλικ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ραβοδήμου Ειρή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ναγιωτοπούλου Αικατερί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γουλιάνου Ελέ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εφίδης Αλέξιο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ζουμερκιώτης Δημήτριο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Λ Βόνιτσ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άκα Νεκταρ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σαντά Ξανθ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ΔΕ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σιάδα Ουραν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ρπαθάκη Ειρή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έλλιου Αικατερί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κώστα Βασιλικ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ΑΣ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Λαζαρίνης Φώτιο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Ε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ραβέλη Βασιλικ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Λ Αιτωλικού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αρμαντζή Ελέ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τελής Ιωάννη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αλαζούλα Ερασμ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Λ Κατούν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οδωροπούλου Ελέ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σακιώρη Βασιλικ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Γαβαλού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υρατσού Αικατερί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Εμπεσού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ωτσιομύτη Δήμητρ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Νεοχωρ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ιάπη Ειρή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Ματαράγκ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ραζιώτη Κωνσταντίν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κπαιδευτήρια «ΠΑΝΟΥ»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νικολάου Κωνσνταντίν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Λ Εμπεσού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ούτση Ευδοκ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Γαβαλού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άπτη Μαρ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Νεοχωρ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ύρρου Όλγ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Γυμνάσι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Ψαρρά Μαργαρίτ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Λ Κατούνα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άλτος Ευάγγελο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Λ Εμπεσού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αμαρά Γεωργ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Εμπεσού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ημάκη Ιωάνν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υσικό Σχολεί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δημητρίου Χριστίν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υσικό Σχολεί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αφείρη Λαμπριν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color w:val="000000"/>
                <w:sz w:val="20"/>
                <w:szCs w:val="20"/>
              </w:rPr>
              <w:t xml:space="preserve"> Δημοτικό Σχολεί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αραού Αγγελικ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υσικό Σχολείο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ημακοπούλου Αικατερί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Ευηνοχωρ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αγιάτης Γεώργιο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ο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λαρη Κωνσταντίν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Αστακού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κατση Ελισάβε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Αστακ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αραλάμπους Ελέν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Αγ. Κων/ν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υρίτση Μαρ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ΑΛ Μεσολογγ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ωνσταντίνου Μαρ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Γουριά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άκου Ελισάβε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μνάσιο Νεάπολης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μπέρη Χρυσούλ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Μεσολογγ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αρζάνη Ευαγγελί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ΕΠΑΛ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μποσιώρα Βασιλική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ΠΑΣ Αγρινίου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νικάρου Μεταξούλ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χολική Σύμβουλο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6625" cy="8150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129" t="13394" r="29030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alog1@sch.gr" TargetMode="External"/><Relationship Id="rId7" Type="http://schemas.openxmlformats.org/officeDocument/2006/relationships/hyperlink" Target="http://dide.ait.sch.gr/perivallon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ΓΩΓΗ ΥΓΕ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0:00Z</dcterms:created>
  <dc:creator>PC</dc:creator>
  <dc:description/>
  <cp:keywords/>
  <dc:language>en-US</dc:language>
  <cp:lastModifiedBy>PAUL</cp:lastModifiedBy>
  <cp:lastPrinted>2010-05-12T12:07:00Z</cp:lastPrinted>
  <dcterms:modified xsi:type="dcterms:W3CDTF">2013-06-17T11:12:00Z</dcterms:modified>
  <cp:revision>3</cp:revision>
  <dc:subject/>
  <dc:title/>
</cp:coreProperties>
</file>